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-3302000</wp:posOffset>
                </wp:positionH>
                <wp:positionV relativeFrom="margin">
                  <wp:posOffset>3873500</wp:posOffset>
                </wp:positionV>
                <wp:extent cx="8609965" cy="1176020"/>
                <wp:effectExtent l="6350" t="6350" r="444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10120" cy="11761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PORTES DE EQUI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-260pt;margin-top:304.95pt;width:677.9pt;height:92.55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PORTES DE EQUIP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2840</wp:posOffset>
                </wp:positionV>
                <wp:extent cx="5429885" cy="688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6135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BALONC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ALEVÍN 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CONVOCATORI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14 DICI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:30-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º BLO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:30 A 18:30 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PEDRETE / COLLADO MEDIANO / CERCED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S MOLINOS / GUADARRAMA / COLLADO VILLALBA / COLMENAREJO/ BECERRIL DE LA SIERRA / LOS NEGRALES/ VALDEMORI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Y ENTIDADES ADHERID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:30-19:30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º2º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º BLOQU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22º BLO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:30 A 19:30 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LAPAGAR / EL ESCORIAL / MORALZARZ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RELODONES / SAN LORENZO DE EL ESCORIAL / BCM / HOYO DE MANZANARES / MANZANARES EL REAL /NAVACER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Y ENTIDADES ADHERID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NZANARES EL RE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TALACIÓN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LIDEPORTIVO MUNICIPAL DE MANZANARES EL RE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AV. DE LA PEDRIZA Nº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 convoca a todos los municipios de 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MENTARIOS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 podrán mandar hasta 3 jugadores por municipio y un máximo de 6 aquellos que tengan clubes, colegios, etc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ELECCIONADOR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SERGIO MOYA LÓP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542.2pt;mso-wrap-distance-left:7.05pt;mso-wrap-distance-right:0pt;mso-wrap-distance-top:0pt;mso-wrap-distance-bottom:0pt;margin-top:89.2pt;mso-position-vertical-relative:text;margin-left: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6135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BALONCES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ALEVÍN MASCULIN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CONVOCATORI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ª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14 DICIEMBRE 20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:30-1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º BLO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:30 A 18:30 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PEDRETE / COLLADO MEDIANO / CERCED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S MOLINOS / GUADARRAMA / COLLADO VILLALBA / COLMENAREJO/ BECERRIL DE LA SIERRA / LOS NEGRALES/ VALDEMORI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Y ENTIDADES ADHERID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:30-19:30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º2º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º BLOQUE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22º BLO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:30 A 19:30 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LAPAGAR / EL ESCORIAL / MORALZARZ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RELODONES / SAN LORENZO DE EL ESCORIAL / BCM / HOYO DE MANZANARES / MANZANARES EL REAL /NAVACER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Y ENTIDADES ADHERID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NZANARES EL REAL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TALACIÓN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LIDEPORTIVO MUNICIPAL DE MANZANARES EL REAL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es-ES"/>
                              </w:rPr>
                              <w:t xml:space="preserve">AV. DE LA PEDRIZA Nº1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convoca a todos los municipios de ADS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ENTARIOS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 podrán mandar hasta 3 jugadores por municipio y un máximo de 6 aquellos que tengan clubes, colegios, etc… 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LECCIONADOR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SERGIO MOYA LÓP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5">
                <wp:simplePos x="0" y="0"/>
                <wp:positionH relativeFrom="page">
                  <wp:posOffset>2407920</wp:posOffset>
                </wp:positionH>
                <wp:positionV relativeFrom="page">
                  <wp:posOffset>1289050</wp:posOffset>
                </wp:positionV>
                <wp:extent cx="4850130" cy="604520"/>
                <wp:effectExtent l="190500" t="0" r="0" b="1905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50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604A7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SELECCIONES ADS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6.9pt;height:62.6pt;mso-wrap-distance-left:9.05pt;mso-wrap-distance-right:9.05pt;mso-wrap-distance-top:7.2pt;mso-wrap-distance-bottom:36pt;margin-top:101.5pt;mso-position-vertical-relative:page;margin-left:174.6pt;mso-position-horizontal-relative:page">
                <v:shadow on="t" color="#604A7B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SELECCIONES 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color w:val="4F6228"/>
      </w:rPr>
    </w:pPr>
    <w:r>
      <w:rPr>
        <w:b/>
        <w:color w:val="4F6228"/>
      </w:rPr>
      <w:t>AGRUPACIÓN DEPORTIVA DE LA SIERRA</w:t>
    </w:r>
  </w:p>
  <w:p>
    <w:pPr>
      <w:pStyle w:val="Header"/>
      <w:ind w:left="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97965" cy="88900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sz w:val="32"/>
      <w:szCs w:val="24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35:00Z</dcterms:created>
  <dc:creator>Polideportivo</dc:creator>
  <dc:description/>
  <cp:keywords/>
  <dc:language>en-US</dc:language>
  <cp:lastModifiedBy>Juancarlos</cp:lastModifiedBy>
  <cp:lastPrinted>2014-04-04T13:49:00Z</cp:lastPrinted>
  <dcterms:modified xsi:type="dcterms:W3CDTF">2024-12-07T09:35:00Z</dcterms:modified>
  <cp:revision>2</cp:revision>
  <dc:subject/>
  <dc:title>DEPORTE</dc:title>
</cp:coreProperties>
</file>