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-3302000</wp:posOffset>
                </wp:positionH>
                <wp:positionV relativeFrom="margin">
                  <wp:posOffset>3873500</wp:posOffset>
                </wp:positionV>
                <wp:extent cx="8609965" cy="1176020"/>
                <wp:effectExtent l="6350" t="6350" r="444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10120" cy="11761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EPORTES DE EQUI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74320" rIns="274320" tIns="274320" bIns="27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6923c" stroked="t" o:allowincell="f" style="position:absolute;margin-left:-260pt;margin-top:304.95pt;width:677.9pt;height:92.55pt;mso-wrap-style:square;v-text-anchor:top;rotation:90;mso-position-horizontal-relative:page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DEPORTES DE EQUIP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black" weight="12600" joinstyle="miter" endcap="flat"/>
                <v:shadow on="t" obscured="f" color="black"/>
                <w10:wrap type="squar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2840</wp:posOffset>
                </wp:positionV>
                <wp:extent cx="5429885" cy="516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516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6135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DEPORTE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FÚTBOL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ALEV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CONVOCATORIA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13 DICIEMBR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7.45 A 19.00 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22º BLO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622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L ESC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STALACIÓN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LIDEPORTIVO “ NAVAARMADO PATRICIA GARCÍ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0" w:before="0" w:after="0"/>
                                    <w:jc w:val="center"/>
                                    <w:textAlignment w:val="top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  <w:t>Navaarmado s/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 convoca a todos los municipios de 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OMENTARIOS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 podrán mandar hasta 3 jugadores por municipio y un máximo de 6 aquellos que tengan clubes, colegios, etc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ELECCIONADOR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lejandro Hernández San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407pt;mso-wrap-distance-left:7.05pt;mso-wrap-distance-right:0pt;mso-wrap-distance-top:0pt;mso-wrap-distance-bottom:0pt;margin-top:89.2pt;mso-position-vertical-relative:text;margin-left:9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6"/>
                        <w:gridCol w:w="6135"/>
                      </w:tblGrid>
                      <w:tr>
                        <w:trPr/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DEPORTE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FÚTBOL 7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ALEVÍN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CONVOCATORIA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ª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13 DICIEMBRE 202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7.45 A 19.00 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22º BLO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622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L ESCORIAL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STALACIÓN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LIDEPORTIVO “ NAVAARMADO PATRICIA GARCÍA”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 w:before="0" w:after="0"/>
                              <w:jc w:val="center"/>
                              <w:textAlignment w:val="top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Navaarmado s/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 convoca a todos los municipios de ADS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MENTARIOS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 podrán mandar hasta 3 jugadores por municipio y un máximo de 6 aquellos que tengan clubes, colegios, etc… 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ELECCIONADOR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lejandro Hernández San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5">
                <wp:simplePos x="0" y="0"/>
                <wp:positionH relativeFrom="page">
                  <wp:posOffset>2407920</wp:posOffset>
                </wp:positionH>
                <wp:positionV relativeFrom="page">
                  <wp:posOffset>1289050</wp:posOffset>
                </wp:positionV>
                <wp:extent cx="4850130" cy="604520"/>
                <wp:effectExtent l="190500" t="0" r="0" b="19050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9502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69240" dir="8100000">
                            <a:srgbClr val="604A7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46"/>
                                <w:szCs w:val="46"/>
                              </w:rPr>
                              <w:t>SELECCIONES ADS</w:t>
                            </w:r>
                          </w:p>
                        </w:txbxContent>
                      </wps:txbx>
                      <wps:bodyPr anchor="t" lIns="457835" tIns="229235" rIns="2292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6.9pt;height:62.6pt;mso-wrap-distance-left:9.05pt;mso-wrap-distance-right:9.05pt;mso-wrap-distance-top:7.2pt;mso-wrap-distance-bottom:36pt;margin-top:101.5pt;mso-position-vertical-relative:page;margin-left:174.6pt;mso-position-horizontal-relative:page">
                <v:shadow on="t" color="#604A7B" offset="-15pt,15pt"/>
                <v:textbox inset="0.500694444444444in,0.250694444444444in,0.25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Cs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iCs/>
                          <w:color w:val="FFFFFF"/>
                          <w:sz w:val="46"/>
                          <w:szCs w:val="46"/>
                        </w:rPr>
                        <w:t>SELECCIONES A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707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</w:rPr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color w:val="4F6228"/>
      </w:rPr>
    </w:pPr>
    <w:r>
      <w:rPr>
        <w:b/>
        <w:color w:val="4F6228"/>
      </w:rPr>
      <w:t>AGRUPACIÓN DEPORTIVA DE LA SIERRA</w:t>
    </w:r>
  </w:p>
  <w:p>
    <w:pPr>
      <w:pStyle w:val="Header"/>
      <w:ind w:left="709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493520" cy="894080"/>
          <wp:effectExtent l="0" t="0" r="0" b="0"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 Black" w:hAnsi="Arial Black" w:eastAsia="Times New Roman" w:cs="Times New Roman"/>
      <w:sz w:val="32"/>
      <w:szCs w:val="24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06:00Z</dcterms:created>
  <dc:creator>Polideportivo</dc:creator>
  <dc:description/>
  <cp:keywords/>
  <dc:language>en-US</dc:language>
  <cp:lastModifiedBy>Juancarlos</cp:lastModifiedBy>
  <cp:lastPrinted>2024-11-27T18:43:00Z</cp:lastPrinted>
  <dcterms:modified xsi:type="dcterms:W3CDTF">2024-12-09T17:06:00Z</dcterms:modified>
  <cp:revision>2</cp:revision>
  <dc:subject/>
  <dc:title>DEPORTE</dc:title>
</cp:coreProperties>
</file>