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page">
                  <wp:posOffset>-3302000</wp:posOffset>
                </wp:positionH>
                <wp:positionV relativeFrom="margin">
                  <wp:posOffset>3873500</wp:posOffset>
                </wp:positionV>
                <wp:extent cx="8609965" cy="1176020"/>
                <wp:effectExtent l="6350" t="6350" r="4445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610120" cy="117612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DEPORTES DE EQUIP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274320" rIns="274320" tIns="274320" bIns="27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6923c" stroked="t" o:allowincell="f" style="position:absolute;margin-left:-260pt;margin-top:304.95pt;width:677.9pt;height:92.55pt;mso-wrap-style:square;v-text-anchor:top;rotation:90;mso-position-horizontal-relative:page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DEPORTES DE EQUIP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96dc3"/>
                <v:stroke color="black" weight="12600" joinstyle="miter" endcap="flat"/>
                <v:shadow on="t" obscured="f" color="black"/>
                <w10:wrap type="squar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2840</wp:posOffset>
                </wp:positionV>
                <wp:extent cx="5429885" cy="6885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688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6"/>
                              <w:gridCol w:w="6135"/>
                            </w:tblGrid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622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DEPORTE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622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VOLEIB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ATEGORÍA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INFANTIL FEMEN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622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CONVOCATORIA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622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  <w:t>VIERNES 13 DE DICIEMBRE DE 202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22º BLO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7:00 A 18:15 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MUNICIPIO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ALAPAGAR / EL ESCORIAL / MORALZARZ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RRELODONES / SAN LORENZO DE EL ESCORIAL / BCM / HOYO DE MANZANARES / MANZANARES EL REAL/COLMENAREJO/NAVACERRA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Y ENTIDADES ADHERIDA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18:30 A 19:45 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MUNICIPIO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LPEDRETE / COLLADO MEDIANO / CERCEDI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OS MOLINOS / GUADARRAMA / COLLADO VILLALBA / BECERRIL DE LA SIERRA / LOS NEGRALES/ VALDEMORI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Y ENTIDADES ADHERIDA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622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LPEDRE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NSTALACIÓN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LIDEPORTIVO MUNICIPAL ALPEDRE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s-ES"/>
                                    </w:rPr>
                                    <w:t xml:space="preserve">C/ Del Campo de Fútbol sn , 28430 Alpedrete, Madri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NFORM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 convoca a todos los municipios de A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OMENTARIOS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e podrán mandar hasta 3 jugadores por municipio y un máximo de 6 aquellos que tengan clubes, colegios, etc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SELECCIONADOR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MARTINHO DE FREITAS FRAN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5pt;height:542.2pt;mso-wrap-distance-left:7.05pt;mso-wrap-distance-right:0pt;mso-wrap-distance-top:0pt;mso-wrap-distance-bottom:0pt;margin-top:89.2pt;mso-position-vertical-relative:text;margin-left:9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6"/>
                        <w:gridCol w:w="6135"/>
                      </w:tblGrid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622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DEPORTE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622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VOLEIBOL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ATEGORÍA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INFANTIL FEMENINO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622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CONVOCATORIA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ra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622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VIERNES 13 DE DICIEMBRE DE 2024.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22º BLO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7:00 A 18:15 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MUNICIPI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ALAPAGAR / EL ESCORIAL / MORALZARZ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RRELODONES / SAN LORENZO DE EL ESCORIAL / BCM / HOYO DE MANZANARES / MANZANARES EL REAL/COLMENAREJO/NAVACERRA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Y ENTIDADES ADHERIDA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18:30 A 19:45 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MUNICIPI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PEDRETE / COLLADO MEDIANO / CERCEDIL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OS MOLINOS / GUADARRAMA / COLLADO VILLALBA / BECERRIL DE LA SIERRA / LOS NEGRALES/ VALDEMORIL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Y ENTIDADES ADHERIDA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622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PEDRETE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NSTALACIÓN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LIDEPORTIVO MUNICIPAL ALPEDRETE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IRECCIÓN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s-ES"/>
                              </w:rPr>
                              <w:t xml:space="preserve">C/ Del Campo de Fútbol sn , 28430 Alpedrete, Madrid 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NFORM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GENERAL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 convoca a todos los municipios de ADS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OMENTARIOS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e podrán mandar hasta 3 jugadores por municipio y un máximo de 6 aquellos que tengan clubes, colegios, etc… 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ELECCIONADOR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MARTINHO DE FREITAS FRAN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457200" distL="114935" distR="114935" simplePos="0" locked="0" layoutInCell="0" allowOverlap="1" relativeHeight="5">
                <wp:simplePos x="0" y="0"/>
                <wp:positionH relativeFrom="page">
                  <wp:posOffset>2407920</wp:posOffset>
                </wp:positionH>
                <wp:positionV relativeFrom="page">
                  <wp:posOffset>1289050</wp:posOffset>
                </wp:positionV>
                <wp:extent cx="4850130" cy="604520"/>
                <wp:effectExtent l="190500" t="0" r="0" b="19050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95020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69240" dir="8100000">
                            <a:srgbClr val="604A7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color w:val="FFFFFF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FFFFFF"/>
                                <w:sz w:val="46"/>
                                <w:szCs w:val="46"/>
                              </w:rPr>
                              <w:t>SELECCIONES ADS</w:t>
                            </w:r>
                          </w:p>
                        </w:txbxContent>
                      </wps:txbx>
                      <wps:bodyPr anchor="t" lIns="457835" tIns="229235" rIns="2292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96.9pt;height:62.6pt;mso-wrap-distance-left:9.05pt;mso-wrap-distance-right:9.05pt;mso-wrap-distance-top:7.2pt;mso-wrap-distance-bottom:36pt;margin-top:101.5pt;mso-position-vertical-relative:page;margin-left:174.6pt;mso-position-horizontal-relative:page">
                <v:shadow on="t" color="#604A7B" offset="-15pt,15pt"/>
                <v:textbox inset="0.500694444444444in,0.250694444444444in,0.25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Cs/>
                          <w:color w:val="FFFFFF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iCs/>
                          <w:color w:val="FFFFFF"/>
                          <w:sz w:val="46"/>
                          <w:szCs w:val="46"/>
                        </w:rPr>
                        <w:t>SELECCIONES A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09" w:right="707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color w:val="4F81BD"/>
      </w:rPr>
    </w:pPr>
    <w:r>
      <w:rPr>
        <w:color w:val="4F81BD"/>
      </w:rPr>
    </w:r>
  </w:p>
  <w:p>
    <w:pPr>
      <w:pStyle w:val="Header"/>
      <w:pBdr>
        <w:bottom w:val="single" w:sz="4" w:space="1" w:color="A5A5A5"/>
      </w:pBdr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b/>
        <w:b/>
        <w:color w:val="4F6228"/>
      </w:rPr>
    </w:pPr>
    <w:r>
      <w:rPr>
        <w:b/>
        <w:color w:val="4F6228"/>
      </w:rPr>
      <w:t>AGRUPACIÓN DEPORTIVA DE LA SIERRA</w:t>
    </w:r>
  </w:p>
  <w:p>
    <w:pPr>
      <w:pStyle w:val="Header"/>
      <w:ind w:left="709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494790" cy="895350"/>
          <wp:effectExtent l="0" t="0" r="0" b="0"/>
          <wp:docPr id="4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 Black" w:hAnsi="Arial Black" w:eastAsia="Times New Roman" w:cs="Times New Roman"/>
      <w:sz w:val="32"/>
      <w:szCs w:val="24"/>
    </w:rPr>
  </w:style>
  <w:style w:type="character" w:styleId="EncabezadoCar">
    <w:name w:val="Encabezado Car"/>
    <w:qFormat/>
    <w:rPr>
      <w:rFonts w:ascii="Calibri" w:hAnsi="Calibri" w:cs="Calibri"/>
    </w:rPr>
  </w:style>
  <w:style w:type="character" w:styleId="PiedepginaCar">
    <w:name w:val="Pie de página Car"/>
    <w:qFormat/>
    <w:rPr>
      <w:rFonts w:ascii="Calibri" w:hAnsi="Calibri" w:cs="Calibri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Arial Black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7:05:00Z</dcterms:created>
  <dc:creator>Polideportivo</dc:creator>
  <dc:description/>
  <cp:keywords/>
  <dc:language>en-US</dc:language>
  <cp:lastModifiedBy>Juancarlos</cp:lastModifiedBy>
  <cp:lastPrinted>2014-04-04T13:49:00Z</cp:lastPrinted>
  <dcterms:modified xsi:type="dcterms:W3CDTF">2024-12-09T17:06:00Z</dcterms:modified>
  <cp:revision>3</cp:revision>
  <dc:subject/>
  <dc:title>DEPORTE</dc:title>
</cp:coreProperties>
</file>